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58" w:firstLine="576"/>
        <w:jc w:val="center"/>
        <w:rPr>
          <w:rFonts w:ascii="Times New Roman" w:hAnsi="Times New Roman" w:eastAsia="Batang;바탕" w:cs="Times New Roman"/>
          <w:b/>
          <w:b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6"/>
          <w:szCs w:val="26"/>
        </w:rPr>
        <w:t>4.2. MẪU PHIẾU TRÌNH GIẢI QUYẾT CÔNG VIỆC</w:t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firstLine="581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803"/>
      </w:tblGrid>
      <w:tr>
        <w:trPr>
          <w:trHeight w:val="991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73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75pt" to="134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PHÒNG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à Nội, ngày       tháng       năm 20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  <w:t>PHIẾU TRÌNH GIẢI QUYẾT CÔNG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26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6"/>
          <w:szCs w:val="26"/>
        </w:rPr>
        <w:t>Kính gửi : Cục trưởng Cục Hàng không Việt Nam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1. Cơ quan trình: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2. Cơ quan phối hợp :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3. Nội dung công việc</w:t>
      </w:r>
      <w:r>
        <w:rPr>
          <w:rStyle w:val="FootnoteAnchor"/>
          <w:rFonts w:eastAsia="Batang;바탕" w:cs="Times New Roman" w:ascii="Times New Roman" w:hAnsi="Times New Roman"/>
          <w:color w:val="000000"/>
          <w:sz w:val="26"/>
          <w:szCs w:val="26"/>
          <w:vertAlign w:val="superscript"/>
        </w:rPr>
        <w:footnoteReference w:id="3"/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4. Văn bản, tài liệu kèm theo :</w:t>
      </w:r>
    </w:p>
    <w:p>
      <w:pPr>
        <w:pStyle w:val="Normal"/>
        <w:spacing w:lineRule="auto" w:line="240" w:before="120" w:after="120"/>
        <w:ind w:firstLine="70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5. Độ mật:</w:t>
      </w:r>
    </w:p>
    <w:p>
      <w:pPr>
        <w:pStyle w:val="Normal"/>
        <w:spacing w:lineRule="auto" w:line="240" w:before="120" w:after="120"/>
        <w:ind w:firstLine="706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ab/>
        <w:t>Mật</w:t>
        <w:tab/>
        <w:tab/>
        <w:t xml:space="preserve">  Tối mật</w:t>
        <w:tab/>
        <w:t xml:space="preserve">        </w:t>
        <w:tab/>
        <w:t>Tuyệt mậ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29540</wp:posOffset>
                </wp:positionV>
                <wp:extent cx="216535" cy="13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216535" cy="13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29540</wp:posOffset>
                </wp:positionV>
                <wp:extent cx="216535" cy="133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0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706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6. Độ khẩn:</w:t>
        <w:tab/>
      </w:r>
    </w:p>
    <w:p>
      <w:pPr>
        <w:pStyle w:val="Normal"/>
        <w:spacing w:lineRule="auto" w:line="240" w:before="120" w:after="120"/>
        <w:ind w:firstLine="706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en-US" w:eastAsia="en-US"/>
        </w:rPr>
        <w:t>Hoả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 tốc</w:t>
        <w:tab/>
        <w:tab/>
        <w:t xml:space="preserve">Khẩn </w:t>
        <w:tab/>
        <w:tab/>
        <w:tab/>
        <w:t xml:space="preserve">Thượng khẩ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0</wp:posOffset>
                </wp:positionV>
                <wp:extent cx="216535" cy="133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0</wp:posOffset>
                </wp:positionV>
                <wp:extent cx="216535" cy="133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01600</wp:posOffset>
                </wp:positionV>
                <wp:extent cx="216535" cy="133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</w:rPr>
              <w:t>Ý KIẾN CỦA LÃNH ĐẠO CỤ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̉ TRƯỞNG CƠ QUAN, ĐƠN VI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ÌNH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lineRule="auto" w:line="240" w:before="0" w:after="0"/>
        <w:ind w:firstLine="70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ên c</w:t>
      </w:r>
      <w:r>
        <w:rPr/>
        <w:t>ơ</w:t>
      </w:r>
      <w:r>
        <w:rPr/>
        <w:t xml:space="preserve"> quan, đơn vị trình v</w:t>
      </w:r>
      <w:r>
        <w:rPr/>
        <w:t>ă</w:t>
      </w:r>
      <w:r>
        <w:rPr/>
        <w:t>n bản, cỡ chữ 13, đậm, ho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óm tắt nội dung công việc cần giải quyế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, đơn vị trình v</w:t>
      </w:r>
      <w:r>
        <w:rPr/>
        <w:t>ă</w:t>
      </w:r>
      <w:r>
        <w:rPr/>
        <w:t>n bản ký, ghi rõ họ tê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0:56:00Z</dcterms:created>
  <dc:creator>PC</dc:creator>
  <dc:description/>
  <cp:keywords/>
  <dc:language>en-US</dc:language>
  <cp:lastModifiedBy>PC</cp:lastModifiedBy>
  <dcterms:modified xsi:type="dcterms:W3CDTF">2024-06-08T00:56:00Z</dcterms:modified>
  <cp:revision>1</cp:revision>
  <dc:subject/>
  <dc:title/>
</cp:coreProperties>
</file>